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29 февраля 2016 г.  № 15/3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spacing w:lineRule="atLeast" w:line="120" w:before="0" w:after="0"/>
        <w:ind w:right="3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color w:val="000000"/>
          <w:sz w:val="28"/>
          <w:szCs w:val="28"/>
        </w:rPr>
        <w:t>о муниципально-частном партнерстве на территории Ром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муниципально-частном партнерстве на территории Романовского сельского поселения</w:t>
      </w:r>
      <w:r>
        <w:rPr>
          <w:sz w:val="28"/>
          <w:szCs w:val="28"/>
        </w:rPr>
        <w:t xml:space="preserve"> (Приложение №1)</w:t>
      </w:r>
      <w:r>
        <w:rPr>
          <w:color w:val="000000"/>
          <w:sz w:val="28"/>
          <w:szCs w:val="28"/>
        </w:rPr>
        <w:t>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законном порядке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исполнения настоящего постановления возложить на заместителя главы Романовского сельского поселения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Normal"/>
        <w:ind w:right="3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 xml:space="preserve">от 29 февраля 2016г. №15/3-п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Style19"/>
        <w:spacing w:lineRule="atLeast" w:line="120" w:before="0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shd w:fill="FFFFFF" w:val="clear"/>
        <w:spacing w:before="0" w:after="280"/>
        <w:jc w:val="center"/>
        <w:rPr>
          <w:rFonts w:ascii="Tahoma" w:hAnsi="Tahoma" w:cs="Tahoma"/>
          <w:color w:val="414141"/>
        </w:rPr>
      </w:pPr>
      <w:r>
        <w:rPr>
          <w:b/>
          <w:bCs/>
          <w:color w:val="000000"/>
        </w:rPr>
        <w:t>о муниципально-частном партнерстве на территории Романовского сельского поселения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b/>
          <w:b/>
          <w:color w:val="414141"/>
        </w:rPr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Цели настоящего Положения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color w:val="000000"/>
        </w:rPr>
        <w:t xml:space="preserve">Целями настоящего Положения являются создание условий для развития муниципально-частного партнерства </w:t>
      </w:r>
      <w:r>
        <w:rPr>
          <w:bCs/>
          <w:color w:val="000000"/>
        </w:rPr>
        <w:t>территории Романовского сельского поселения</w:t>
      </w:r>
      <w:r>
        <w:rPr>
          <w:color w:val="000000"/>
        </w:rPr>
        <w:t xml:space="preserve"> (далее – сельское поселение), привлечение частных инвестиций, обеспечение эффективности использования имущества, находящегося в собственности сельского поселения, создание нового имущества для реализации приоритетных направлений развития экономики и социальной сферы сельского поселения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Основные понятия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2.1. Для целей настоящего Положения используются следующие основные понятия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2.1.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униципально-частное партнер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заимовыгодное сотрудничество сельского поселения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Челябинской области эффективного использования имущества, находящегося в муниципальной собственности сельского посел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2.1.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астный партн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юридическое лицо, индивидуальный предприниматель либо действующие без образования юридического лица по договору простого товарищества (договору о совместной деятельности) два и более юридических лица, индивидуальных предпринимателя, осуществляющие деятельность на основании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2.1.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глашение о муниципально-частном партнер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оговор, заключаемый сельским поселением в лице администрации с частным партнером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color w:val="000000"/>
        </w:rPr>
        <w:t>2.1.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ороны соглашения о муниципально-частном партнер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сельское поселение в лице администрации и частный партнер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Цели муниципально-частного партнерства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3.1. Целями муниципально-частного партнерства являются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3.1.1.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3.1.2. обеспечение эффективности использования имущества, находящегося в муниципальной собственности сельского посел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3.1.3. объединение материальных и нематериальных ресурсов сельского поселения и частных партнеров на долговременной и взаимовыгодной основе для решения вопросов местного значения поселения, создания общественных благ или оказания общественных услуг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4. Принципы участия в </w:t>
      </w:r>
      <w:r>
        <w:rPr>
          <w:b/>
          <w:color w:val="000000"/>
        </w:rPr>
        <w:t>муниципально-частном партнерстве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 Участие сельского поселения в муниципально-частном партнерстве основывается на принципах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1. законности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2. эффективного использования муниципального имущест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3. открытости и доступности информации по вопросам реализации муниципально-частного партнерст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4. обеспечения равных условий доступа юридических лиц и индивидуальных предпринимателей к участию в муниципально-частном партнерстве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5. соблюдения прав и законных интересов участников соглашений о муниципально-частном партнерстве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6. добросовестного и взаимовыгодного сотрудничества сторон в соглашениях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7. разделения ответственности и рисков между участниками муниципально-частного партнерст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.1.8. соблюдения прав и законных интересов участников муниципально-частного партнерства и населения сельского поселения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Участие в </w:t>
      </w:r>
      <w:r>
        <w:rPr>
          <w:b/>
          <w:color w:val="000000"/>
        </w:rPr>
        <w:t>муниципально-частном партнерстве</w:t>
      </w:r>
      <w:r>
        <w:rPr>
          <w:b/>
          <w:bCs/>
          <w:color w:val="000000"/>
        </w:rPr>
        <w:t xml:space="preserve"> 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5.1. Сельское поселение участвует в муниципально-частном партнерстве в соответствии с федеральным законодательством, законодательством Челябинской области и муниципальными правовыми актами органов местного самоуправления сельского поселения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6. Формы </w:t>
      </w:r>
      <w:r>
        <w:rPr>
          <w:b/>
          <w:color w:val="000000"/>
        </w:rPr>
        <w:t>муниципально-частного партнерства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6.1. Основными формами муниципально-частного партнерства являются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концесс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софинансирование части расходов на реализацию социальных программ, инвестиционных проектов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предоставление муниципального имущества в аренду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color w:val="000000"/>
        </w:rPr>
        <w:t>- совместная деятельность по развитию застроенных территорий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b/>
          <w:bCs/>
          <w:color w:val="000000"/>
        </w:rPr>
        <w:t>7. Объекты соглашения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7.1. Объектом соглашения могут являться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7.1.1. газопроводы, транспорт и дорожная инфраструктур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7.1.2. объекты коммунальной инфраструктуры и благоустройст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color w:val="000000"/>
        </w:rPr>
        <w:t>7.1.3. объекты по производству, передаче и распределению электрической и тепловой энергии;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7.1.4. объекты культуры, спорта, туризма, рекреации и социального обслуживания, иные объекты социально-культурного назнач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7.1.5. объекты инфраструктуры поддержки субъектов малого и среднего предпринимательст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7.1.6. объекты торговли, бытового обслуживания поселения и общественного пита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color w:val="000000"/>
        </w:rPr>
        <w:t>7.1.7. объекты производства, хранения, переработки сельскохозяйственной продукции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8. Порядок заключения соглашения о </w:t>
      </w:r>
      <w:r>
        <w:rPr>
          <w:b/>
          <w:color w:val="000000"/>
        </w:rPr>
        <w:t>муниципально-частном партнерстве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8.1. Предложение от граждан и юридических лиц о муниципально-частном партнерстве (далее - предложение) направляются в администрацию сельского поселения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Предложение должно содержать следующую информацию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технико-экономические показатели объекта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сроки создания и (или) реконструкции объекта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гарантии качества объекта соглашения, предоставляемые частным партнером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объемы финансирования сельским поселением, перечень муниципального имущества, подлежащие предоставлению в целях исполнения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объем денежных средств и имущества частного партнера, подлежащих привлечению для исполнения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гарантии исполнения частным партнером своих обязательств по соглашению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- риски, принимаемые на себя частным партнером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8.2. Глава сельского поселения организует проведение экономическо-правовой экспертизы предложения о муниципально-частном партнерстве, и на основании ее результатов, выносит мотивированное решение, содержащее одобрение предложения, либо отклонение предложения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Решение главы сельского поселения направляется заявителю письменным уведомлением в пятидневный срок со дня принятия такого решения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8.3. Соглашение о муниципально-частном партнерстве в случаях, предусмотренных федеральным законодательством, заключается по результатам проведения торгов (конкурса)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8.4 Контроль за реализацией условий соглашения осуществляется главой сельского поселения в соответствии с условиями соглашения.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color w:val="000000"/>
        </w:rPr>
        <w:t>8.5. Реестр соглашений о муниципально-частном партнерстве ведется администрацией сельского поселения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Полномочия администрации сельского поселения в сфере муниципально-частного партнерства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9.1. Администрация сельского поселения в сфере муниципально-частного партнерства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9.1.1. принимает муниципальные и иные правовые акты, регулирующие отношения в сфере муниципально-частного партнерст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9.1.2. принимает целевые программы с использованием муниципально-частного партнерст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9.1.3.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9.1.4. заключает соглашения муниципально-частного партнерства от имени сельского посел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color w:val="000000"/>
        </w:rPr>
        <w:t>9.1.6. осуществляет иные полномочия в соответствии с действующим федеральным законодательством и законодательством Челябинской области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b/>
          <w:bCs/>
          <w:color w:val="000000"/>
        </w:rPr>
        <w:t xml:space="preserve">10. Соглашение о </w:t>
      </w:r>
      <w:r>
        <w:rPr>
          <w:b/>
          <w:color w:val="000000"/>
        </w:rPr>
        <w:t>муниципально-частном партнерстве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10.1. Соглашение о муниципально-частном партнерстве заключается в письменной форме и должно содержать следующую информацию: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1) предмет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2) объект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3) права и обязанности сторон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4) право собственности на объект соглашения, распределение долей сельского поселения и частного партнера в праве собственности на объект соглашения, условия и момент возникновения такого пра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5) порядок и этапы выполнения сельским поселением и частным партнером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6) срок действия соглашения и (или) порядок его определ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7) порядок расчетов между сторонами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8) распределение рисков между сельским поселением и частным партнером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9) перечень находящихся в собственности сельского поселения земельных участков, иных объектов движимого и недвижимого имущества, а также прав, предоставляемых частному партнеру для выполнения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10) порядок предоставления частному партнеру земельных участков, иных объектов движимого и недвижимого имущества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11) порядок осуществления контроля за исполнением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12) способы обеспечения исполнения обязательств сторонами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13) случаи одностороннего отказа от исполнения соглашения, в том числе отстранение частного партнера либо иных лиц от участия в муниципально-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14) ответственность за неисполнение (ненадлежащее исполнение) условий соглашения;</w:t>
      </w:r>
      <w:r>
        <w:rPr>
          <w:rStyle w:val="Appleconvertedspace"/>
          <w:color w:val="000000"/>
        </w:rPr>
        <w:t> </w:t>
      </w:r>
    </w:p>
    <w:p>
      <w:pPr>
        <w:pStyle w:val="Style19"/>
        <w:shd w:fill="FFFFFF" w:val="clear"/>
        <w:spacing w:before="0" w:after="280"/>
        <w:ind w:firstLine="709"/>
        <w:jc w:val="both"/>
        <w:rPr>
          <w:rFonts w:ascii="Tahoma" w:hAnsi="Tahoma" w:cs="Tahoma"/>
          <w:color w:val="414141"/>
        </w:rPr>
      </w:pPr>
      <w:r>
        <w:rPr>
          <w:color w:val="000000"/>
        </w:rPr>
        <w:t>15) иные условия, не противоречащие действующему федеральному законодательству и законодательству Челябинской области.</w:t>
      </w:r>
    </w:p>
    <w:p>
      <w:pPr>
        <w:pStyle w:val="Style19"/>
        <w:spacing w:lineRule="atLeast" w:line="120" w:before="0" w:after="0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16-03-16T09:27:00Z</cp:lastPrinted>
  <dcterms:modified xsi:type="dcterms:W3CDTF">2016-03-16T04:31:00Z</dcterms:modified>
  <cp:revision>62</cp:revision>
  <dc:subject/>
  <dc:title/>
</cp:coreProperties>
</file>